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44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-18415</wp:posOffset>
            </wp:positionV>
            <wp:extent cx="697230" cy="6013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;Arial" w:cs="Arial Unicode MS;Arial" w:ascii="Arial Unicode MS;Arial" w:hAnsi="Arial Unicode MS;Arial"/>
          <w:b/>
          <w:sz w:val="44"/>
          <w:lang w:val="en-US"/>
        </w:rPr>
        <w:t>D O M A I N E   D E   B O N N E F I L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EARL Société Civile au capital social variable de 23000 Euros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RCS Albi : 432 728 533 (2000 D 146) SIRET : 432 728 533 00014</w:t>
      </w:r>
    </w:p>
    <w:p>
      <w:pPr>
        <w:pStyle w:val="Normal"/>
        <w:jc w:val="center"/>
        <w:rPr/>
      </w:pPr>
      <w:r>
        <w:rPr>
          <w:rFonts w:cs="Harlow Solid Italic" w:ascii="Harlow Solid Italic" w:hAnsi="Harlow Solid Italic"/>
          <w:sz w:val="16"/>
          <w:szCs w:val="16"/>
          <w:u w:val="single"/>
        </w:rPr>
        <w:t>N° TVA Intracommunautaire</w:t>
      </w:r>
      <w:r>
        <w:rPr>
          <w:rFonts w:cs="Harlow Solid Italic" w:ascii="Harlow Solid Italic" w:hAnsi="Harlow Solid Italic"/>
          <w:sz w:val="16"/>
          <w:szCs w:val="16"/>
        </w:rPr>
        <w:t> : fr 07943272853300014</w:t>
      </w:r>
    </w:p>
    <w:p>
      <w:pPr>
        <w:pStyle w:val="Heading3"/>
        <w:tabs>
          <w:tab w:val="clear" w:pos="708"/>
          <w:tab w:val="left" w:pos="1095" w:leader="none"/>
          <w:tab w:val="center" w:pos="5414" w:leader="none"/>
        </w:tabs>
        <w:jc w:val="center"/>
        <w:rPr>
          <w:rFonts w:ascii="Harlow Solid Italic" w:hAnsi="Harlow Solid Italic" w:cs="Harlow Solid Italic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81875</wp:posOffset>
                </wp:positionH>
                <wp:positionV relativeFrom="paragraph">
                  <wp:posOffset>29210</wp:posOffset>
                </wp:positionV>
                <wp:extent cx="3032760" cy="74790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2640" cy="7479000"/>
                          <a:chOff x="0" y="0"/>
                          <a:chExt cx="3032640" cy="747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47240" cy="676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NOS TARIFS  (en € )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EPART CAVE  T. T. 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FF6600"/>
                                  <w:lang w:val="fr-F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AOC Gaillac roug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67" w:hanging="56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" w:hAnsi="Wingdings" w:eastAsia="Times New Roman" w:cs="Wingdings"/>
                                  <w:color w:val="auto"/>
                                  <w:lang w:val="fr-FR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« Tradition 2019»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67" w:hanging="56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" w:hAnsi="Wingdings" w:eastAsia="Times New Roman" w:cs="Wingdings"/>
                                  <w:color w:val="auto"/>
                                  <w:lang w:val="fr-FR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« L’Authentique 2020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67" w:hanging="56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" w:hAnsi="Wingdings" w:eastAsia="Times New Roman" w:cs="Wingdings"/>
                                  <w:color w:val="auto"/>
                                  <w:lang w:val="fr-FR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« Florent fût 2019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AOC Gaillac rosé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67" w:hanging="56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" w:hAnsi="Wingdings" w:eastAsia="Times New Roman" w:cs="Wingdings"/>
                                  <w:color w:val="auto"/>
                                  <w:lang w:val="fr-FR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« Cuvée Rose 2021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AOC Gaillac blanc doux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67" w:hanging="56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" w:hAnsi="Wingdings" w:eastAsia="Times New Roman" w:cs="Wingdings"/>
                                  <w:color w:val="auto"/>
                                  <w:lang w:val="fr-FR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« Ma récolte dorée 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67" w:hanging="56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" w:hAnsi="Wingdings" w:eastAsia="Times New Roman" w:cs="Wingdings"/>
                                  <w:color w:val="auto"/>
                                  <w:lang w:val="fr-FR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« Le Turlutu-tû 2006»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OC Gaillac blanc se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67" w:hanging="56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" w:hAnsi="Wingdings" w:eastAsia="Times New Roman" w:cs="Wingdings"/>
                                  <w:color w:val="auto"/>
                                  <w:lang w:val="fr-FR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« Fraîcheur perlée 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67" w:hanging="56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" w:hAnsi="Wingdings" w:eastAsia="Times New Roman" w:cs="Wingdings"/>
                                  <w:color w:val="auto"/>
                                  <w:lang w:val="fr-FR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« L’Intrépide 2021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67" w:hanging="56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" w:hAnsi="Wingdings" w:eastAsia="Times New Roman" w:cs="Wingdings"/>
                                  <w:color w:val="auto"/>
                                  <w:lang w:val="fr-FR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« L’Original 2020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AOC Gaillac effervesce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éthode ancestr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67" w:hanging="56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" w:hAnsi="Wingdings" w:eastAsia="Times New Roman" w:cs="Wingdings"/>
                                  <w:color w:val="auto"/>
                                  <w:lang w:val="fr-FR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« La cuvée festive » br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67" w:hanging="56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" w:hAnsi="Wingdings" w:eastAsia="Times New Roman" w:cs="Wingdings"/>
                                  <w:color w:val="auto"/>
                                  <w:lang w:val="fr-FR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« La Gourmandise » Rosé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Vin en vrac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Bib 5L  VD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240" y="941760"/>
                            <a:ext cx="2975760" cy="6537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42600" y="0"/>
                              <a:ext cx="532800" cy="605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 6.5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8.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0.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7.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9.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5.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5.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7.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9.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0.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2.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2.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Image 15" descr="http://www.foncalieu.com/wp-content/uploads/2019/11/HVE.jpg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5298480"/>
                              <a:ext cx="1910880" cy="123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1.25pt;margin-top:2.3pt;width:238.8pt;height:588.9pt" coordorigin="11625,46" coordsize="4776,117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25;top:46;width:4483;height:10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NOS TARIFS  (en € )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EPART CAVE  T. T. C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FF6600"/>
                            <w:lang w:val="fr-F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AOC Gaillac roug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67" w:hanging="56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" w:hAnsi="Wingdings" w:eastAsia="Times New Roman" w:cs="Wingdings"/>
                            <w:color w:val="auto"/>
                            <w:lang w:val="fr-FR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« Tradition 2019»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67" w:hanging="56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" w:hAnsi="Wingdings" w:eastAsia="Times New Roman" w:cs="Wingdings"/>
                            <w:color w:val="auto"/>
                            <w:lang w:val="fr-FR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« L’Authentique 2020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67" w:hanging="56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" w:hAnsi="Wingdings" w:eastAsia="Times New Roman" w:cs="Wingdings"/>
                            <w:color w:val="auto"/>
                            <w:lang w:val="fr-FR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« Florent fût 2019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AOC Gaillac rosé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67" w:hanging="56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" w:hAnsi="Wingdings" w:eastAsia="Times New Roman" w:cs="Wingdings"/>
                            <w:color w:val="auto"/>
                            <w:lang w:val="fr-FR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« Cuvée Rose 2021»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AOC Gaillac blanc doux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67" w:hanging="56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" w:hAnsi="Wingdings" w:eastAsia="Times New Roman" w:cs="Wingdings"/>
                            <w:color w:val="auto"/>
                            <w:lang w:val="fr-FR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« Ma récolte dorée 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67" w:hanging="56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" w:hAnsi="Wingdings" w:eastAsia="Times New Roman" w:cs="Wingdings"/>
                            <w:color w:val="auto"/>
                            <w:lang w:val="fr-FR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« Le Turlutu-tû 2006»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OC Gaillac blanc se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67" w:hanging="56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" w:hAnsi="Wingdings" w:eastAsia="Times New Roman" w:cs="Wingdings"/>
                            <w:color w:val="auto"/>
                            <w:lang w:val="fr-FR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« Fraîcheur perlée 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67" w:hanging="56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" w:hAnsi="Wingdings" w:eastAsia="Times New Roman" w:cs="Wingdings"/>
                            <w:color w:val="auto"/>
                            <w:lang w:val="fr-FR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« L’Intrépide 2021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67" w:hanging="56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" w:hAnsi="Wingdings" w:eastAsia="Times New Roman" w:cs="Wingdings"/>
                            <w:color w:val="auto"/>
                            <w:lang w:val="fr-FR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« L’Original 2020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AOC Gaillac effervescent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éthode ancestral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67" w:hanging="56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" w:hAnsi="Wingdings" w:eastAsia="Times New Roman" w:cs="Wingdings"/>
                            <w:color w:val="auto"/>
                            <w:lang w:val="fr-FR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« La cuvée festive » bru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67" w:hanging="56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" w:hAnsi="Wingdings" w:eastAsia="Times New Roman" w:cs="Wingdings"/>
                            <w:color w:val="auto"/>
                            <w:lang w:val="fr-FR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« La Gourmandise » Rosé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Vin en vrac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Bib 5L  VD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e 16" style="position:absolute;left:11715;top:1529;width:4686;height:10295">
                  <v:shape id="shape_0" stroked="f" o:allowincell="f" style="position:absolute;left:15562;top:1529;width:838;height:9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 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 6.5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8.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0.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7.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9.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5.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5.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7.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9.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0.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2.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2.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 15" stroked="f" o:allowincell="f" style="position:absolute;left:11715;top:9873;width:3008;height:1950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81875</wp:posOffset>
                </wp:positionH>
                <wp:positionV relativeFrom="paragraph">
                  <wp:posOffset>29210</wp:posOffset>
                </wp:positionV>
                <wp:extent cx="3032760" cy="74790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2640" cy="7479000"/>
                          <a:chOff x="0" y="0"/>
                          <a:chExt cx="3032640" cy="747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47240" cy="676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NOS TARIFS  (en € )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EPART CAVE  T. T. 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FF6600"/>
                                  <w:lang w:val="fr-F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AOC Gaillac roug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67" w:hanging="56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" w:hAnsi="Wingdings" w:eastAsia="Times New Roman" w:cs="Wingdings"/>
                                  <w:color w:val="auto"/>
                                  <w:lang w:val="fr-FR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« Tradition 2019»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67" w:hanging="56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" w:hAnsi="Wingdings" w:eastAsia="Times New Roman" w:cs="Wingdings"/>
                                  <w:color w:val="auto"/>
                                  <w:lang w:val="fr-FR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« L’Authentique 2020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67" w:hanging="56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" w:hAnsi="Wingdings" w:eastAsia="Times New Roman" w:cs="Wingdings"/>
                                  <w:color w:val="auto"/>
                                  <w:lang w:val="fr-FR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« Florent fût 2019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AOC Gaillac rosé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67" w:hanging="56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" w:hAnsi="Wingdings" w:eastAsia="Times New Roman" w:cs="Wingdings"/>
                                  <w:color w:val="auto"/>
                                  <w:lang w:val="fr-FR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« Cuvée Rose 2021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AOC Gaillac blanc doux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67" w:hanging="56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" w:hAnsi="Wingdings" w:eastAsia="Times New Roman" w:cs="Wingdings"/>
                                  <w:color w:val="auto"/>
                                  <w:lang w:val="fr-FR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« Ma récolte dorée 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67" w:hanging="56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" w:hAnsi="Wingdings" w:eastAsia="Times New Roman" w:cs="Wingdings"/>
                                  <w:color w:val="auto"/>
                                  <w:lang w:val="fr-FR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 xml:space="preserve">« Le Turlutu-tû 2006»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OC Gaillac blanc se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67" w:hanging="56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" w:hAnsi="Wingdings" w:eastAsia="Times New Roman" w:cs="Wingdings"/>
                                  <w:color w:val="auto"/>
                                  <w:lang w:val="fr-FR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« Fraîcheur perlée 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67" w:hanging="56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" w:hAnsi="Wingdings" w:eastAsia="Times New Roman" w:cs="Wingdings"/>
                                  <w:color w:val="auto"/>
                                  <w:lang w:val="fr-FR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« L’Intrépide 2021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67" w:hanging="56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" w:hAnsi="Wingdings" w:eastAsia="Times New Roman" w:cs="Wingdings"/>
                                  <w:color w:val="auto"/>
                                  <w:lang w:val="fr-FR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« L’Original 2020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AOC Gaillac effervesce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éthode ancestr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67" w:hanging="56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" w:hAnsi="Wingdings" w:eastAsia="Times New Roman" w:cs="Wingdings"/>
                                  <w:color w:val="auto"/>
                                  <w:lang w:val="fr-FR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« La cuvée festive » br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567" w:hanging="56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" w:hAnsi="Wingdings" w:eastAsia="Times New Roman" w:cs="Wingdings"/>
                                  <w:color w:val="auto"/>
                                  <w:lang w:val="fr-FR" w:bidi="ar-SA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fr-FR" w:bidi="ar-SA"/>
                                </w:rPr>
                                <w:t>« La Gourmandise » Rosé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Vin en vrac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Bib 5L  VD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240" y="941760"/>
                            <a:ext cx="2975760" cy="6537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42600" y="0"/>
                              <a:ext cx="532800" cy="605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 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 6.5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8.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0.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7.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9.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5.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5.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7.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9.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0.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2.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2.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Image 15" descr="http://www.foncalieu.com/wp-content/uploads/2019/11/HVE.jpg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5298480"/>
                              <a:ext cx="1910880" cy="1238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1.25pt;margin-top:2.3pt;width:238.8pt;height:588.9pt" coordorigin="11625,46" coordsize="4776,11778">
                <v:shape id="shape_0" stroked="f" o:allowincell="f" style="position:absolute;left:11625;top:46;width:4483;height:10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NOS TARIFS  (en € )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EPART CAVE  T. T. C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FF6600"/>
                            <w:lang w:val="fr-F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AOC Gaillac rouge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67" w:hanging="56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" w:hAnsi="Wingdings" w:eastAsia="Times New Roman" w:cs="Wingdings"/>
                            <w:color w:val="auto"/>
                            <w:lang w:val="fr-FR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« Tradition 2019»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67" w:hanging="56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" w:hAnsi="Wingdings" w:eastAsia="Times New Roman" w:cs="Wingdings"/>
                            <w:color w:val="auto"/>
                            <w:lang w:val="fr-FR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« L’Authentique 2020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67" w:hanging="56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" w:hAnsi="Wingdings" w:eastAsia="Times New Roman" w:cs="Wingdings"/>
                            <w:color w:val="auto"/>
                            <w:lang w:val="fr-FR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« Florent fût 2019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AOC Gaillac rosé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67" w:hanging="56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" w:hAnsi="Wingdings" w:eastAsia="Times New Roman" w:cs="Wingdings"/>
                            <w:color w:val="auto"/>
                            <w:lang w:val="fr-FR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« Cuvée Rose 2021»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AOC Gaillac blanc doux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67" w:hanging="56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" w:hAnsi="Wingdings" w:eastAsia="Times New Roman" w:cs="Wingdings"/>
                            <w:color w:val="auto"/>
                            <w:lang w:val="fr-FR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« Ma récolte dorée 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67" w:hanging="56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" w:hAnsi="Wingdings" w:eastAsia="Times New Roman" w:cs="Wingdings"/>
                            <w:color w:val="auto"/>
                            <w:lang w:val="fr-FR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 xml:space="preserve">« Le Turlutu-tû 2006»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OC Gaillac blanc se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67" w:hanging="56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" w:hAnsi="Wingdings" w:eastAsia="Times New Roman" w:cs="Wingdings"/>
                            <w:color w:val="auto"/>
                            <w:lang w:val="fr-FR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« Fraîcheur perlée 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67" w:hanging="56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" w:hAnsi="Wingdings" w:eastAsia="Times New Roman" w:cs="Wingdings"/>
                            <w:color w:val="auto"/>
                            <w:lang w:val="fr-FR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« L’Intrépide 2021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67" w:hanging="56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" w:hAnsi="Wingdings" w:eastAsia="Times New Roman" w:cs="Wingdings"/>
                            <w:color w:val="auto"/>
                            <w:lang w:val="fr-FR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« L’Original 2020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AOC Gaillac effervescent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éthode ancestral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67" w:hanging="56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" w:hAnsi="Wingdings" w:eastAsia="Times New Roman" w:cs="Wingdings"/>
                            <w:color w:val="auto"/>
                            <w:lang w:val="fr-FR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« La cuvée festive » bru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567" w:hanging="567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ingdings" w:hAnsi="Wingdings" w:eastAsia="Times New Roman" w:cs="Wingdings"/>
                            <w:color w:val="auto"/>
                            <w:lang w:val="fr-FR" w:bidi="ar-SA"/>
                          </w:rPr>
                          <w:t>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fr-FR" w:bidi="ar-SA"/>
                          </w:rPr>
                          <w:t>« La Gourmandise » Rosé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Vin en vrac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Bib 5L  VD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e 16" style="position:absolute;left:11715;top:1529;width:4686;height:10295">
                  <v:shape id="shape_0" stroked="f" o:allowincell="f" style="position:absolute;left:15562;top:1529;width:838;height:9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 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 6.5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8.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0.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7.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9.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5.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5.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7.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9.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0.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2.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2.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Image 15" stroked="f" o:allowincell="f" style="position:absolute;left:11715;top:9873;width:3008;height:1950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rlow Solid Italic" w:ascii="Harlow Solid Italic" w:hAnsi="Harlow Solid Italic"/>
          <w:color w:val="000000"/>
          <w:sz w:val="32"/>
          <w:szCs w:val="32"/>
        </w:rPr>
        <w:t>Famille  Lagasse Bonnefil 81150  Lagrave</w:t>
      </w:r>
    </w:p>
    <w:p>
      <w:pPr>
        <w:pStyle w:val="Normal"/>
        <w:rPr>
          <w:rFonts w:ascii="Harlow Solid Italic" w:hAnsi="Harlow Solid Italic" w:cs="Harlow Solid Italic"/>
          <w:color w:val="000000"/>
          <w:sz w:val="32"/>
          <w:szCs w:val="32"/>
        </w:rPr>
      </w:pPr>
      <w:r>
        <w:rPr>
          <w:rFonts w:cs="Harlow Solid Italic" w:ascii="Harlow Solid Italic" w:hAnsi="Harlow Solid Italic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bCs/>
          <w:sz w:val="44"/>
          <w:szCs w:val="44"/>
        </w:rPr>
      </w:pPr>
      <w:r>
        <w:rPr>
          <w:rFonts w:eastAsia="Arial Unicode MS;Arial" w:cs="Arial Unicode MS;Arial" w:ascii="Arial Unicode MS;Arial" w:hAnsi="Arial Unicode MS;Arial"/>
          <w:b/>
          <w:bCs/>
          <w:sz w:val="44"/>
          <w:szCs w:val="44"/>
        </w:rPr>
        <w:t>BON DE COMMANDE N °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bCs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bCs/>
          <w:sz w:val="28"/>
          <w:szCs w:val="28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bCs/>
          <w:sz w:val="28"/>
          <w:szCs w:val="28"/>
        </w:rPr>
        <w:t xml:space="preserve">                </w:t>
      </w:r>
      <w:r>
        <w:rPr>
          <w:rFonts w:eastAsia="Arial Unicode MS;Arial" w:cs="Arial Unicode MS;Arial" w:ascii="Arial Unicode MS;Arial" w:hAnsi="Arial Unicode MS;Arial"/>
          <w:b/>
          <w:bCs/>
          <w:sz w:val="28"/>
          <w:szCs w:val="28"/>
        </w:rPr>
        <w:t>NOM :                                                           PRENOM :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bCs/>
          <w:sz w:val="28"/>
          <w:szCs w:val="28"/>
        </w:rPr>
        <w:t xml:space="preserve">           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bCs/>
          <w:sz w:val="28"/>
          <w:szCs w:val="28"/>
        </w:rPr>
        <w:t xml:space="preserve">                </w:t>
      </w:r>
      <w:r>
        <w:rPr>
          <w:rFonts w:eastAsia="Arial Unicode MS;Arial" w:cs="Arial Unicode MS;Arial" w:ascii="Arial Unicode MS;Arial" w:hAnsi="Arial Unicode MS;Arial"/>
          <w:b/>
          <w:bCs/>
          <w:sz w:val="28"/>
          <w:szCs w:val="28"/>
        </w:rPr>
        <w:t>ADRESSE :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bCs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 xml:space="preserve">                       </w:t>
      </w:r>
      <w:r>
        <w:rPr>
          <w:b/>
          <w:bCs/>
          <w:sz w:val="28"/>
          <w:szCs w:val="28"/>
        </w:rPr>
        <w:t>CODE POSTAL :                                       VILLE 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ge">
                  <wp:posOffset>4229735</wp:posOffset>
                </wp:positionV>
                <wp:extent cx="6797675" cy="47866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7675" cy="478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7"/>
                              <w:gridCol w:w="2426"/>
                              <w:gridCol w:w="2426"/>
                              <w:gridCol w:w="2426"/>
                            </w:tblGrid>
                            <w:tr>
                              <w:trPr>
                                <w:trHeight w:val="713" w:hRule="exact"/>
                              </w:trPr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767171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DESIGNATION DES  VINS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767171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</w:rPr>
                                    <w:t>TARIF TTC €</w:t>
                                  </w:r>
                                </w:p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</w:rPr>
                                    <w:t xml:space="preserve">LA BOUTEILLE 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767171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</w:rPr>
                                    <w:t>NOMBRE DE BOUTEILLES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767171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center"/>
                                    <w:rPr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0"/>
                                    </w:rPr>
                                    <w:t>TARIF DU LOT TT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exact"/>
                              </w:trPr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AOC GAILLAC ROSE </w:t>
                                  </w:r>
                                </w:p>
                                <w:p>
                                  <w:pPr>
                                    <w:pStyle w:val="Subtitle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 CUVEE ROSE »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5 €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exact"/>
                              </w:trPr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99003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OC GAILLAC ROUGE</w:t>
                                  </w:r>
                                </w:p>
                                <w:p>
                                  <w:pPr>
                                    <w:pStyle w:val="Subtitl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CUVEE L’AUTHENTIQUE 2020</w:t>
                                  </w:r>
                                </w:p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99003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.5 €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99003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99003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exact"/>
                              </w:trPr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99003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AOC GAILLAC ROUGE</w:t>
                                  </w:r>
                                </w:p>
                                <w:p>
                                  <w:pPr>
                                    <w:pStyle w:val="Subtitl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 xml:space="preserve">CUVEE FLORENT 2019 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99003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.5 €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99003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990033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767171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767171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767171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767171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exact"/>
                              </w:trPr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OC GAILLAC BLANC DOUX</w:t>
                                  </w:r>
                                </w:p>
                                <w:p>
                                  <w:pPr>
                                    <w:pStyle w:val="Subtitle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 RECOLTE DOREE 2021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.5 €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70AD47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OC GAILLAC BLANC SEC</w:t>
                                  </w:r>
                                </w:p>
                                <w:p>
                                  <w:pPr>
                                    <w:pStyle w:val="Subtitle"/>
                                    <w:spacing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’INTREPIDE 2021 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70AD47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.5 €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70AD47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70AD47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4" w:hRule="exact"/>
                              </w:trPr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OC GAILLAC BLANC BRUT EFFERVESCENT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ETHODE  GAILLACOISE  ANCESTRALE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A CUVEE FESTIVE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.5 €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TOTAL GENERAL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25pt;height:376.9pt;mso-wrap-distance-left:7.1pt;mso-wrap-distance-right:7.1pt;mso-wrap-distance-top:0pt;mso-wrap-distance-bottom:0pt;margin-top:333.05pt;mso-position-vertical-relative:page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7"/>
                        <w:gridCol w:w="2426"/>
                        <w:gridCol w:w="2426"/>
                        <w:gridCol w:w="2426"/>
                      </w:tblGrid>
                      <w:tr>
                        <w:trPr>
                          <w:trHeight w:val="713" w:hRule="exact"/>
                        </w:trPr>
                        <w:tc>
                          <w:tcPr>
                            <w:tcW w:w="342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767171" w:val="clear"/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DESIGNATION DES  VINS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767171" w:val="clear"/>
                            <w:vAlign w:val="center"/>
                          </w:tcPr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TARIF TTC €</w:t>
                            </w:r>
                          </w:p>
                          <w:p>
                            <w:pPr>
                              <w:pStyle w:val="Subtitle"/>
                              <w:spacing w:before="0" w:after="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 xml:space="preserve">LA BOUTEILLE 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767171" w:val="clear"/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NOMBRE DE BOUTEILLES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767171" w:val="clear"/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jc w:val="center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TARIF DU LOT TTC</w:t>
                            </w:r>
                          </w:p>
                        </w:tc>
                      </w:tr>
                      <w:tr>
                        <w:trPr>
                          <w:trHeight w:val="843" w:hRule="exact"/>
                        </w:trPr>
                        <w:tc>
                          <w:tcPr>
                            <w:tcW w:w="342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Subtitl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AOC GAILLAC ROSE </w:t>
                            </w:r>
                          </w:p>
                          <w:p>
                            <w:pPr>
                              <w:pStyle w:val="Subtitle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« CUVEE ROSE »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5 €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exact"/>
                        </w:trPr>
                        <w:tc>
                          <w:tcPr>
                            <w:tcW w:w="342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990033" w:val="clear"/>
                            <w:vAlign w:val="center"/>
                          </w:tcPr>
                          <w:p>
                            <w:pPr>
                              <w:pStyle w:val="Subtitl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OC GAILLAC ROUGE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b/>
                                <w:bCs/>
                              </w:rPr>
                              <w:t>CUVEE L’AUTHENTIQUE 2020</w:t>
                            </w:r>
                          </w:p>
                          <w:p>
                            <w:pPr>
                              <w:pStyle w:val="Subtitle"/>
                              <w:spacing w:before="0" w:after="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990033" w:val="clear"/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.5 €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990033" w:val="clear"/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990033" w:val="clear"/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exact"/>
                        </w:trPr>
                        <w:tc>
                          <w:tcPr>
                            <w:tcW w:w="342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990033" w:val="clear"/>
                            <w:vAlign w:val="center"/>
                          </w:tcPr>
                          <w:p>
                            <w:pPr>
                              <w:pStyle w:val="Subtitle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AOC GAILLAC ROUGE</w:t>
                            </w:r>
                          </w:p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 xml:space="preserve">CUVEE FLORENT 2019 </w:t>
                            </w:r>
                          </w:p>
                          <w:p>
                            <w:pPr>
                              <w:pStyle w:val="Subtitle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Subtitle"/>
                              <w:spacing w:before="0" w:after="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990033" w:val="clear"/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.5 €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990033" w:val="clear"/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990033" w:val="clear"/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342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767171" w:val="clear"/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 Light"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767171" w:val="clear"/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767171" w:val="clear"/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767171" w:val="clear"/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3" w:hRule="exact"/>
                        </w:trPr>
                        <w:tc>
                          <w:tcPr>
                            <w:tcW w:w="342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Subtitl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OC GAILLAC BLANC DOUX</w:t>
                            </w:r>
                          </w:p>
                          <w:p>
                            <w:pPr>
                              <w:pStyle w:val="Subtitle"/>
                              <w:spacing w:before="0" w:after="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 RECOLTE DOREE 2021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.5 €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342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70AD47" w:val="clear"/>
                            <w:vAlign w:val="center"/>
                          </w:tcPr>
                          <w:p>
                            <w:pPr>
                              <w:pStyle w:val="Subtitl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OC GAILLAC BLANC SEC</w:t>
                            </w:r>
                          </w:p>
                          <w:p>
                            <w:pPr>
                              <w:pStyle w:val="Subtitle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L’INTREPIDE 2021 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70AD47" w:val="clear"/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.5 €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70AD47" w:val="clear"/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70AD47" w:val="clear"/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4" w:hRule="exact"/>
                        </w:trPr>
                        <w:tc>
                          <w:tcPr>
                            <w:tcW w:w="342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Subtitl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OC GAILLAC BLANC BRUT EFFERVESCENT</w:t>
                            </w:r>
                          </w:p>
                          <w:p>
                            <w:pPr>
                              <w:pStyle w:val="Subtitl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ETHODE  GAILLACOISE  ANCESTRALE</w:t>
                            </w:r>
                          </w:p>
                          <w:p>
                            <w:pPr>
                              <w:pStyle w:val="Subtitl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A CUVEE FESTIVE</w:t>
                            </w:r>
                          </w:p>
                          <w:p>
                            <w:pPr>
                              <w:pStyle w:val="Subtitle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Subtitle"/>
                              <w:spacing w:before="0" w:after="6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.5 €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</w:trPr>
                        <w:tc>
                          <w:tcPr>
                            <w:tcW w:w="342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ubtitle"/>
                              <w:spacing w:before="0" w:after="6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TOTAL GENERAL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Subtitle"/>
                              <w:snapToGrid w:val="false"/>
                              <w:spacing w:before="0" w:after="6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bookmarkStart w:id="0" w:name="_Hlk103358546"/>
      <w:r>
        <w:rPr>
          <w:b/>
          <w:bCs/>
        </w:rPr>
        <w:t>CONTACT AGENT COMMERCIAL</w:t>
      </w:r>
      <w:r>
        <w:rPr/>
        <w:t xml:space="preserve"> : </w:t>
      </w:r>
      <w:r>
        <w:rPr>
          <w:b/>
          <w:bCs/>
        </w:rPr>
        <w:t>SUDRE Didier</w:t>
      </w:r>
      <w:r>
        <w:rPr/>
        <w:t xml:space="preserve"> : </w:t>
      </w:r>
      <w:r>
        <w:rPr>
          <w:b/>
          <w:bCs/>
        </w:rPr>
        <w:t xml:space="preserve">06.22.35.39.77 / Mail : </w:t>
      </w:r>
      <w:hyperlink r:id="rId7">
        <w:r>
          <w:rPr>
            <w:rStyle w:val="InternetLink"/>
            <w:b/>
            <w:bCs/>
          </w:rPr>
          <w:t>d.sudre@dimjo.fr</w:t>
        </w:r>
      </w:hyperlink>
      <w:bookmarkEnd w:id="0"/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Kunstler Script">
    <w:charset w:val="00"/>
    <w:family w:val="script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Harlow Solid Italic">
    <w:charset w:val="00"/>
    <w:family w:val="decorative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oper Black" w:hAnsi="Cooper Black" w:cs="Cooper Black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Kunstler Script" w:hAnsi="Kunstler Script" w:cs="Kunstler Script"/>
      <w:color w:val="6633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mailto:d.sudre@dimjo.f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6:19:00Z</dcterms:created>
  <dc:creator>martine</dc:creator>
  <dc:description/>
  <cp:keywords/>
  <dc:language>en-US</dc:language>
  <cp:lastModifiedBy>Tristan PhotoTris</cp:lastModifiedBy>
  <cp:lastPrinted>2022-05-14T14:33:00Z</cp:lastPrinted>
  <dcterms:modified xsi:type="dcterms:W3CDTF">2022-06-28T20:02:00Z</dcterms:modified>
  <cp:revision>11</cp:revision>
  <dc:subject/>
  <dc:title>D O M A I N E   D E   B O N N E F I L</dc:title>
</cp:coreProperties>
</file>